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</w:t>
        <w:tab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_________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9-2020 роки”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ст. 26 Закону України “Про місцеве самоврядування в Україні”, ст. 91 Бюджетного кодексу Україн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. Затвердити Комплексну міську програму “Сприяння розвитку підприємництва в м. Мелітополі Запорізької області на 2019-2020 роки” (далі - Програма) згідно з додатком.</w:t>
      </w:r>
      <w:r>
        <w:rPr>
          <w:rFonts w:eastAsia="Times New Roman" w:cs="Times New Roman"/>
          <w:color w:val="303030"/>
          <w:sz w:val="28"/>
          <w:szCs w:val="28"/>
        </w:rPr>
        <w:tab/>
      </w:r>
    </w:p>
    <w:p>
      <w:pPr>
        <w:pStyle w:val="TextBody"/>
        <w:jc w:val="both"/>
        <w:rPr>
          <w:rFonts w:eastAsia="Times New Roman" w:cs="Times New Roman"/>
          <w:color w:val="30303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Фінансування заходів, передбачених Програмою, здійснювати за рахунок коштів, передбачених у міському бюджеті на відповідний рік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303030"/>
          <w:sz w:val="28"/>
          <w:szCs w:val="28"/>
        </w:rPr>
        <w:tab/>
        <w:t>3</w:t>
      </w:r>
      <w:r>
        <w:rPr>
          <w:sz w:val="28"/>
          <w:szCs w:val="28"/>
        </w:rPr>
        <w:t>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з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>І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rPr/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  <w:br/>
        <w:t xml:space="preserve">Голова комісії                                                                            В. САКУН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М. БЄЛЬЧ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  <w:br/>
        <w:t xml:space="preserve">Голова комісії                                              </w:t>
        <w:tab/>
        <w:tab/>
        <w:tab/>
        <w:t xml:space="preserve">         А. ФЕНДИ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</w:t>
        <w:tab/>
        <w:tab/>
        <w:t xml:space="preserve">        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 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та звітності                                                                  І. КАРП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М. ГРИ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1:00Z</dcterms:created>
  <dc:creator>Пользователь Windows</dc:creator>
  <dc:description/>
  <cp:keywords/>
  <dc:language>en-US</dc:language>
  <cp:lastModifiedBy>Пользователь Windows</cp:lastModifiedBy>
  <cp:lastPrinted>2018-05-10T15:10:00Z</cp:lastPrinted>
  <dcterms:modified xsi:type="dcterms:W3CDTF">2018-11-26T08:21:00Z</dcterms:modified>
  <cp:revision>2</cp:revision>
  <dc:subject/>
  <dc:title/>
</cp:coreProperties>
</file>